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—CW page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I Joh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2:13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4:3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r Temples—A Pomegrana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I Samuel 18:6-9; Be Happy With Your Frien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0:23-24</w:t>
      </w:r>
    </w:p>
    <w:p>
      <w:pPr>
        <w:pStyle w:val="Normal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4240530" cy="26409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 Pomegranate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1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4:3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r Temples—A Pomegranat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g of Solomon 4:3   Thy temples are like a piece of a pomegranate within thy loc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5850" cy="135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omegranat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egranates are mentioned some 32  times in  the Old Testament.  It is of special interest that they are among the things mentioned by Moses when describing the Promised Land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uteronomy 8:7</w:t>
      </w:r>
      <w:r>
        <w:rPr>
          <w:rFonts w:cs="Calibri" w:ascii="Calibri" w:hAnsi="Calibri"/>
          <w:sz w:val="24"/>
          <w:szCs w:val="24"/>
        </w:rPr>
        <w:t xml:space="preserve">   For the LORD thy God bringeth thee into a good land, a land of brooks of water, of fountains and depths that spring out of valleys and hills;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:8   A land of wheat, and barley, and vines, and fig trees, and </w:t>
      </w:r>
      <w:r>
        <w:rPr>
          <w:rFonts w:cs="Calibri" w:ascii="Calibri" w:hAnsi="Calibri"/>
          <w:b/>
          <w:i/>
          <w:sz w:val="24"/>
          <w:szCs w:val="24"/>
        </w:rPr>
        <w:t>pomegranates</w:t>
      </w:r>
      <w:r>
        <w:rPr>
          <w:rFonts w:cs="Calibri" w:ascii="Calibri" w:hAnsi="Calibri"/>
          <w:sz w:val="24"/>
          <w:szCs w:val="24"/>
        </w:rPr>
        <w:t xml:space="preserve">; a land of oil olive, and honey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:9   A land wherein thou shalt eat bread without scarceness, thou shalt not lack any thing in it; a land whose stones are iron, and out of whose hills thou mayest dig bra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8420" cy="245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egranate trees are beautiful trees, and the fruit which they produce is refreshing and highly valued.    The pomegranate is a fitting description of the temples of the Bride of Jesus Chris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e’ll pray for the guidance of the Holy Spirit as we meditate upon his words to us in Song of Solomon 4:3 this morning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pomegranate&amp;view=detailv2&amp;&amp;id=28BAB3124E88DC4AF8C631AEE68A90B3A159A52F&amp;selectedIndex=73&amp;ccid=tGfvH3%2Bs&amp;simid=608054588639809255&amp;thid=OIP.Mb467ef1f7facac3e436a29c7a8633f02o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06:00Z</dcterms:created>
  <dc:creator>Larry Cooper</dc:creator>
  <dc:description/>
  <cp:keywords/>
  <dc:language>en-US</dc:language>
  <cp:lastModifiedBy>Larry Cooper</cp:lastModifiedBy>
  <cp:lastPrinted>2016-07-24T15:19:00Z</cp:lastPrinted>
  <dcterms:modified xsi:type="dcterms:W3CDTF">2016-07-24T20:19:00Z</dcterms:modified>
  <cp:revision>13</cp:revision>
  <dc:subject/>
  <dc:title>10 September                                                                                1996</dc:title>
</cp:coreProperties>
</file>